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lang w:val="ru-RU"/>
        </w:rPr>
        <w:t></w:t>
      </w:r>
    </w:p>
    <w:p>
      <w:pPr>
        <w:pStyle w:val="Heading1"/>
        <w:pageBreakBefore w:val="false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9910</wp:posOffset>
                </wp:positionV>
                <wp:extent cx="6697980" cy="15938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593720"/>
                          <a:chOff x="0" y="0"/>
                          <a:chExt cx="6698160" cy="159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884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266040"/>
                            <a:ext cx="292680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КФ  «АДМ»,  ЗАВОД  «ДЕМЕТРА»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, 141220, Московская обл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(496)  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5-48-0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ский р-н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 Челюскинский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495)  583-62-7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.Тарасовская, 1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-73-63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emetram@mail.r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54296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9336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pt;width:527.4pt;height:125.45pt" coordorigin="0,-866" coordsize="10548,2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66;width:3383;height:2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-447;width:4608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КФ  «АДМ»,  ЗАВОД  «ДЕМЕТРА»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, 141220, Московская обл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(496)  5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5-48-0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ский р-н.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 Челюскинский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495)  583-62-7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.Тарасовская, 108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-73-63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emetram@mai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564" to="9922,1564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84,1643" to="9922,164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CCCCCC" w:val="clear"/>
        <w:tabs>
          <w:tab w:val="clear" w:pos="708"/>
          <w:tab w:val="center" w:pos="5270" w:leader="none"/>
          <w:tab w:val="left" w:pos="622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ГРЕГАТ МАСЛООТЖИМНОЙ</w:t>
      </w:r>
    </w:p>
    <w:p>
      <w:pPr>
        <w:pStyle w:val="Normal"/>
        <w:shd w:fill="CCCCCC" w:val="clear"/>
        <w:tabs>
          <w:tab w:val="clear" w:pos="708"/>
          <w:tab w:val="center" w:pos="5270" w:leader="none"/>
          <w:tab w:val="left" w:pos="62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М5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Агрегат  маслоотжимной  предназначен  для  переработки  семян  различных масличных  культур  (подсолнечник, лен, соя, хлопчатник, горчица, и  др.)  на  масло  и   жмых  по схеме  двойного  отжима. </w:t>
      </w:r>
    </w:p>
    <w:p>
      <w:pPr>
        <w:pStyle w:val="Normal"/>
        <w:ind w:right="49"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Схема двойного отжима предусматривает: предварительное прессование семян, дожим жмыха и осыпи, поступающей с фильтра очистки масла, прессом окончательного отж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ализуется технология «холодного» прессования, исключающая предварительную термообработку и пригорание продукта, что обеспечивает высокие вкусовые качества полученного масла,  сохраняет его  природный  минеральный  и  витаминный  состав.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hd w:fill="CCCCCC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 ТЕХНИЧЕСКИЕ ХАРАКТЕРИСТИКИ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7"/>
        <w:gridCol w:w="3969"/>
      </w:tblGrid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льтур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изводительность кг/ча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таточная масличность жмыха %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солнеч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0-4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-12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пс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0-4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-12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ён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0-4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-1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0-3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-1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лопчат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0-3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8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рчиц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0-4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-12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snapToGrid w:val="false"/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567" w:hanging="0"/>
        <w:jc w:val="both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ind w:left="72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ановленная мощность двигателей</w:t>
        <w:tab/>
        <w:t>кВт</w:t>
        <w:tab/>
        <w:t>61,27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а (не более)</w:t>
        <w:tab/>
        <w:t>кг</w:t>
        <w:tab/>
        <w:t>2800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абаритные размеры</w:t>
        <w:tab/>
        <w:t>мм</w:t>
        <w:tab/>
        <w:t>4000х2250х2250</w:t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2285</wp:posOffset>
                </wp:positionV>
                <wp:extent cx="200025" cy="247650"/>
                <wp:effectExtent l="635" t="0" r="959485" b="699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26pt;margin-top:39.5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495935</wp:posOffset>
                </wp:positionV>
                <wp:extent cx="200025" cy="247650"/>
                <wp:effectExtent l="596900" t="0" r="0" b="706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39.0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</wp:posOffset>
                </wp:positionH>
                <wp:positionV relativeFrom="paragraph">
                  <wp:posOffset>1016635</wp:posOffset>
                </wp:positionV>
                <wp:extent cx="200025" cy="247650"/>
                <wp:effectExtent l="635" t="0" r="450850" b="641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pt;margin-top:80.0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375285</wp:posOffset>
                </wp:positionV>
                <wp:extent cx="200025" cy="247650"/>
                <wp:effectExtent l="635" t="0" r="418465" b="305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29.5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9120" cy="2599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810</wp:posOffset>
                </wp:positionH>
                <wp:positionV relativeFrom="paragraph">
                  <wp:posOffset>55245</wp:posOffset>
                </wp:positionV>
                <wp:extent cx="200025" cy="222885"/>
                <wp:effectExtent l="836930" t="7258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4.35pt;width:15.7pt;height:17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center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  <w:t xml:space="preserve">1 - Пресс предварительного отжима;  2 - Пресс окончательного отжима;  3 - Рама; </w:t>
        <w:br/>
        <w:t>4 - Фильтр очистки масла; 5 - Маслосборник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center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дробности на с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ragraph">
                  <wp:posOffset>3865245</wp:posOffset>
                </wp:positionV>
                <wp:extent cx="200025" cy="247650"/>
                <wp:effectExtent l="759460" t="0" r="0" b="594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04.3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WWW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ADM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</w:rPr>
        <w:t>DEMETRA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RU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5:00Z</dcterms:created>
  <dc:creator>ant</dc:creator>
  <dc:description/>
  <cp:keywords/>
  <dc:language>en-US</dc:language>
  <cp:lastModifiedBy>Антонов</cp:lastModifiedBy>
  <cp:lastPrinted>2008-03-19T09:05:00Z</cp:lastPrinted>
  <dcterms:modified xsi:type="dcterms:W3CDTF">2016-11-07T12:45:00Z</dcterms:modified>
  <cp:revision>12</cp:revision>
  <dc:subject/>
  <dc:title>  </dc:title>
</cp:coreProperties>
</file>